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225"/>
        <w:ind w:right="0" w:firstLine="361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师宗县中医医院医用设备计量检测服务询价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225"/>
        <w:ind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我院工作实际需要，需对医用设备进行计量检测服务。现对外进行询价，特发此公告，诚邀潜在具有相关资质的单位参与我院计量检测服务询价。相关情况公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22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询价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师宗县中医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师宗县中医医院医用设备计量检测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25" w:after="225"/>
        <w:ind w:left="0" w:right="0" w:hanging="0"/>
        <w:jc w:val="left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服务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725"/>
        <w:gridCol w:w="362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设备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生物安全柜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用洁净工作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立式压力蒸汽灭菌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用离心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试剂卡孵育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比浊仪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移液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支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冷藏冷冻箱温度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支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温湿度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高速离心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干式恒温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核酸提取仪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7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实时荧光定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仪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电脑人体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用全自动电子血压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25" w:after="225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宋体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质要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政府计量行政主管部门指定的法定计量检定机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国家级法定计量技术机构、产品质量监督检验授权机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由计量行政监督部门授权的第三方具有检定、校准、检测资质的社会服务性机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响应材料提交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明细清单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要求内容完整并加盖单位红章（否则视为无效报价，不予受理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具体提供单位名称、联系人、联系方式以及相关技术资质证明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法定代表人身份证明书及身份证复印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法定代表人授权委托书原件及委托代理人身份证复印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六、报名时间及材料递交地点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560" w:right="0" w:hanging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响应材料递交截止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每天上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: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: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下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: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: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北京时间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560" w:right="0" w:hanging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递交方式：现场递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560" w:right="0" w:hanging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地点：师宗县中医医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住院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楼医学装备管理部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560" w:right="0" w:hanging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七、开启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560" w:right="0" w:hanging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（北京时间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560" w:right="0" w:hanging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师宗县中医医院住院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楼会议室（师宗县丹凤街道荣海新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25" w:after="225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八、公告期限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25" w:after="22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25" w:after="22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九、其他补充事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560" w:right="0" w:hanging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有疑问，请致电咨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874-57575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医学装备管理科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874-57585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纪检监察室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560" w:right="0" w:hanging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0285</wp:posOffset>
            </wp:positionH>
            <wp:positionV relativeFrom="paragraph">
              <wp:posOffset>208280</wp:posOffset>
            </wp:positionV>
            <wp:extent cx="1133475" cy="11518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本次询价结果将在师宗县中医医院官网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                 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师宗县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55:00Z</dcterms:created>
  <dc:creator>dell</dc:creator>
  <dc:description/>
  <dc:language>en-US</dc:language>
  <cp:lastModifiedBy>佳佳</cp:lastModifiedBy>
  <dcterms:modified xsi:type="dcterms:W3CDTF">2025-05-13T08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E656E0194A81A71B79708EFEA2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3NzVhZGIxY2RkZmFmZTAwMGRkYTRjOGVlNTFmZTkifQ==</vt:lpwstr>
  </property>
</Properties>
</file>