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  <w:t>师宗县中医医院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  <w:lang w:eastAsia="zh-CN"/>
        </w:rPr>
        <w:t>上半年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  <w:t>公开招聘编制外</w:t>
      </w:r>
    </w:p>
    <w:p>
      <w:pPr>
        <w:pStyle w:val="Heading1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  <w:t>人员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  <w:lang w:eastAsia="zh-CN"/>
        </w:rPr>
        <w:t>综合成绩及进入体检人员名单公告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 w:val="false"/>
          <w:i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i w:val="false"/>
          <w:iCs w:val="false"/>
          <w:caps w:val="false"/>
          <w:smallCaps w:val="false"/>
          <w:color w:val="424040"/>
          <w:spacing w:val="9"/>
          <w:sz w:val="36"/>
          <w:szCs w:val="36"/>
          <w:shd w:fill="FFFFFF" w:val="clear"/>
        </w:rPr>
      </w:r>
    </w:p>
    <w:p>
      <w:pPr>
        <w:pStyle w:val="Heading1"/>
        <w:ind w:firstLine="596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根据《师宗县中医医院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上半年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公开招聘编制外人员公告》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本次招聘受师宗县中医医院纪检监察办全程监督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现将本次招聘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综合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成绩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及进入体检人员名单进行公告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。</w:t>
      </w:r>
    </w:p>
    <w:p>
      <w:pPr>
        <w:pStyle w:val="Heading1"/>
        <w:ind w:firstLine="596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若考生对本人的成绩有异议，可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:0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前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向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师宗县中医医院院务办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</w:rPr>
        <w:t>提出书面查分申请，逾期不再受理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，联系电话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val="en-US" w:eastAsia="zh-CN"/>
        </w:rPr>
        <w:t>0874-5758599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  <w:t>综合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成绩由高到低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  <w:t>排名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，确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名考生进入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</w:rPr>
        <w:t>环节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体检及考察时间另行通知，请进入体检的考生确保通信畅通，考生不按规定时间参加体检视为自动放弃，一切责任考生自负，如因个人原因导致不能进入下一阶段的，请在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t>日前向医院告知放弃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424040"/>
          <w:spacing w:val="9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273675" cy="3770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iCs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40005</wp:posOffset>
            </wp:positionV>
            <wp:extent cx="5282565" cy="732091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>
          <w:rFonts w:ascii="方正仿宋_GBK;微软雅黑" w:hAnsi="方正仿宋_GBK;微软雅黑" w:eastAsia="方正仿宋_GBK;微软雅黑" w:cs="方正仿宋_GBK;微软雅黑"/>
          <w:sz w:val="21"/>
          <w:szCs w:val="21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  <w:lang w:val="en-US" w:eastAsia="zh-CN"/>
        </w:rPr>
      </w:r>
    </w:p>
    <w:p>
      <w:pPr>
        <w:pStyle w:val="Normal"/>
        <w:ind w:left="6300" w:hanging="630"/>
        <w:rPr/>
      </w:pPr>
      <w:r>
        <w:rPr/>
      </w:r>
    </w:p>
    <w:p>
      <w:pPr>
        <w:pStyle w:val="Normal"/>
        <w:ind w:left="6300" w:hanging="63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399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7145</wp:posOffset>
            </wp:positionV>
            <wp:extent cx="5269865" cy="46101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399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43815</wp:posOffset>
            </wp:positionV>
            <wp:extent cx="5338445" cy="17691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399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16840</wp:posOffset>
            </wp:positionV>
            <wp:extent cx="1497330" cy="152146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2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师宗县中医医院</w:t>
      </w:r>
    </w:p>
    <w:p>
      <w:pPr>
        <w:pStyle w:val="Normal"/>
        <w:ind w:left="5880" w:hanging="588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722" w:leader="none"/>
        </w:tabs>
        <w:bidi w:val="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4:00Z</dcterms:created>
  <dc:creator>Cherry1409207248</dc:creator>
  <dc:description/>
  <dc:language>en-US</dc:language>
  <cp:lastModifiedBy>佳佳</cp:lastModifiedBy>
  <cp:lastPrinted>2024-09-14T16:16:00Z</cp:lastPrinted>
  <dcterms:modified xsi:type="dcterms:W3CDTF">2025-05-20T09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63025B3949848C99E0D7D101C1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IxMTBjODQwNDVmNDI0OTRmZjFkYTczYWVmNWMyZjQiLCJ1c2VySWQiOiIyMzUwODMzMjcifQ==</vt:lpwstr>
  </property>
  <property fmtid="{D5CDD505-2E9C-101B-9397-08002B2CF9AE}" pid="5" name="commondata">
    <vt:lpwstr>commondata</vt:lpwstr>
  </property>
</Properties>
</file>