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cs="宋体"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结果公示 </w:t>
      </w:r>
      <w:r>
        <w:rPr>
          <w:rFonts w:eastAsia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| 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师宗县中医医院</w:t>
      </w:r>
      <w:r>
        <w:rPr>
          <w:rFonts w:eastAsia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bookmarkStart w:id="0" w:name="OLE_LINK1"/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法律顾问竞争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spacing w:val="8"/>
          <w:sz w:val="32"/>
          <w:szCs w:val="32"/>
        </w:rPr>
      </w:pP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谈判</w:t>
      </w:r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结果</w:t>
      </w:r>
      <w:bookmarkEnd w:id="0"/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kern w:val="0"/>
          <w:sz w:val="28"/>
          <w:szCs w:val="28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师宗县中医医院</w:t>
      </w: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</w:rPr>
        <w:t>年法律顾问竞争性谈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、中选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  <w:t>上海市君悦（昆明）律师事务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个工作日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师宗县中医医院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师宗县丹凤街道荣海新区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周丽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18487203213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810</wp:posOffset>
            </wp:positionH>
            <wp:positionV relativeFrom="paragraph">
              <wp:posOffset>911225</wp:posOffset>
            </wp:positionV>
            <wp:extent cx="1308735" cy="1329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如对以上公告结果有异议，请在公示期内以书面形式向我院提出，我院将尽快予以答复，之后的异议将不再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师宗县中医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佳</cp:lastModifiedBy>
  <cp:lastPrinted>2025-05-16T15:39:00Z</cp:lastPrinted>
  <dcterms:modified xsi:type="dcterms:W3CDTF">2025-05-16T08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87489F0E4BE783040700DACEB5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3NzVhZGIxY2RkZmFmZTAwMGRkYTRjOGVlNTFmZTkifQ==</vt:lpwstr>
  </property>
</Properties>
</file>