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spacing w:val="8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结果公示 </w:t>
      </w:r>
      <w:r>
        <w:rPr>
          <w:rFonts w:eastAsia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| 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师宗县中医医院</w:t>
      </w:r>
      <w:r>
        <w:rPr>
          <w:rFonts w:eastAsia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cs="宋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财务收支专项审计项目询价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kern w:val="0"/>
          <w:sz w:val="28"/>
          <w:szCs w:val="28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师宗县中医医院</w:t>
      </w: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</w:rPr>
        <w:t>年度财务收支专项审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cs="宋体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28"/>
          <w:szCs w:val="28"/>
          <w:shd w:fill="FFFFFF" w:val="clear"/>
        </w:rPr>
        <w:t>二、项目编号：</w:t>
      </w:r>
      <w:r>
        <w:rPr>
          <w:rFonts w:cs="宋体" w:ascii="宋体" w:hAnsi="宋体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0250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三、中选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  <w:lang w:val="en-US" w:eastAsia="zh-CN"/>
        </w:rPr>
        <w:t>云南公信会计师事务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四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30"/>
          <w:sz w:val="28"/>
          <w:szCs w:val="28"/>
          <w:shd w:fill="FFFFFF" w:val="clear"/>
        </w:rPr>
        <w:t>个工作日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五、联系方式：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师宗县中医医院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师宗县丹凤街道荣海新区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陈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15287917002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914400</wp:posOffset>
            </wp:positionV>
            <wp:extent cx="1308735" cy="1329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i w:val="false"/>
          <w:caps w:val="false"/>
          <w:smallCaps w:val="false"/>
          <w:spacing w:val="30"/>
          <w:kern w:val="0"/>
          <w:sz w:val="28"/>
          <w:szCs w:val="28"/>
          <w:shd w:fill="FFFFFF" w:val="clear"/>
          <w:lang w:val="en-US" w:eastAsia="zh-CN" w:bidi="ar"/>
        </w:rPr>
        <w:t>如对以上公告结果有异议，请在公示期内以书面形式向我院提出，我院将尽快予以答复，之后的异议将不再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师宗县中医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佳</cp:lastModifiedBy>
  <dcterms:modified xsi:type="dcterms:W3CDTF">2025-04-27T00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6527AF9C44A7B1BFF5DF83857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3NzVhZGIxY2RkZmFmZTAwMGRkYTRjOGVlNTFmZTkifQ==</vt:lpwstr>
  </property>
</Properties>
</file>